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/>
      </w:pPr>
      <w:r>
        <w:rPr/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September 28, 2016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, administra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the September executive council – Wadena-Deer Creek High School</w:t>
      </w:r>
    </w:p>
    <w:p>
      <w:pPr>
        <w:pStyle w:val="MessageHeader"/>
        <w:rPr/>
      </w:pPr>
      <w:r>
        <w:rPr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/>
      </w:pPr>
      <w:r>
        <w:rPr/>
        <w:t xml:space="preserve">Meeting called to order by Jon Lillquist, Sebeka at 1:31 pm.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ertha-Hewitt, Henning, Menahga, New York Mills, Sebeka, Parkers Prairie, Pillager, Verndale WDC,  </w:t>
      </w:r>
      <w:r>
        <w:rPr>
          <w:b/>
        </w:rPr>
        <w:t>Members absent</w:t>
      </w:r>
      <w:r>
        <w:rPr/>
        <w:t xml:space="preserve">: Battle Lake (OTC), Eagle Valley, Browerville , West Central, LPGE, Royalton, Osakis </w:t>
      </w:r>
      <w:r>
        <w:rPr>
          <w:b/>
        </w:rPr>
        <w:t>Guest</w:t>
      </w:r>
      <w:r>
        <w:rPr/>
        <w:t xml:space="preserve"> – Pequot Lakes</w:t>
      </w:r>
    </w:p>
    <w:p>
      <w:pPr>
        <w:pStyle w:val="TextBody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reasurer’s report showed a beginning balance of $3,445.24. Motion by Norm Gallant, second by Matt Radniecki, to accept as read. Motion carried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/>
        <w:t xml:space="preserve">Schedule of Events – Motion by Randy Misegades, second by Bob White to approve with changes. Motion carried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>
          <w:bCs/>
        </w:rPr>
        <w:t>Baseball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>Distributed All Conference baseball list.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>Motion by Matt Radniecki, second by Norm Gallant, to note order of all conference award selections to: Coach of the Year, Most Valuable Pitcher, Most Valuable Player, Remaining All Conference Players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 xml:space="preserve">Motion by Norm Gallant, second by Matt Radniecki, to add standings tie breaking criteria for automatic selections in the constitution  the following: Head to Head W-L, Run differential, If teams are tied, then we add 1 more automatic bid so each team has an equal number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/>
        <w:t>Softball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>
          <w:bCs/>
        </w:rPr>
        <w:t>Distributed All Conference softball list.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/>
        <w:t>Motion by John Noga, second by Wade Mortenson, to change junior high softball constitution rules to a maximum of 5 runs scored per half inning. Motion carried.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/>
        <w:t xml:space="preserve">AD’s will bring the idea of changing the schedule back to the coaches and see if they have recommendations. This will be discussed at the winter meeting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/>
        <w:t>Track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illager will host the conference track meet this year. 3:30 start time with 3:00 coaches meeting. </w:t>
      </w:r>
    </w:p>
    <w:p>
      <w:pPr>
        <w:pStyle w:val="TextBody"/>
        <w:numPr>
          <w:ilvl w:val="0"/>
          <w:numId w:val="4"/>
        </w:numPr>
        <w:rPr/>
      </w:pPr>
      <w:r>
        <w:rPr/>
        <w:t>Recommendation to add engraving to medal was tabled. Mike Mahlen is going to research costs.</w:t>
      </w:r>
    </w:p>
    <w:p>
      <w:pPr>
        <w:pStyle w:val="TextBody"/>
        <w:numPr>
          <w:ilvl w:val="0"/>
          <w:numId w:val="4"/>
        </w:numPr>
        <w:rPr/>
      </w:pPr>
      <w:r>
        <w:rPr/>
        <w:t>Motion by Steve Riewer, second by Matt Radniecki to invite Pine River-Backus to the PRC track meet. Motion carried.</w:t>
      </w:r>
    </w:p>
    <w:p>
      <w:pPr>
        <w:pStyle w:val="TextBody"/>
        <w:numPr>
          <w:ilvl w:val="0"/>
          <w:numId w:val="4"/>
        </w:numPr>
        <w:rPr/>
      </w:pPr>
      <w:r>
        <w:rPr/>
        <w:t>Motion by Matt Radniecki, second by Norm Gallant, to set PRC track meet rotation to 2017 – Pillager, 2018 – WDC, 2019 – UNC (Sebeka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tarter is already contracted for next year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iscussion on scratching at PRC track meets. AD’s will visit with track coaches and bring back opinions and facts for discussion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eeting for next year will be held at 6:30 at Maasconi’s in Verndale. </w:t>
      </w:r>
    </w:p>
    <w:p>
      <w:pPr>
        <w:pStyle w:val="TextBody"/>
        <w:numPr>
          <w:ilvl w:val="0"/>
          <w:numId w:val="6"/>
        </w:numPr>
        <w:rPr>
          <w:b/>
          <w:b/>
          <w:bCs/>
          <w:u w:val="single"/>
        </w:rPr>
      </w:pPr>
      <w:r>
        <w:rPr/>
        <w:t xml:space="preserve">Schedules - </w:t>
      </w:r>
      <w:r>
        <w:rPr>
          <w:bCs/>
        </w:rPr>
        <w:t xml:space="preserve">Volleyball Schedules presented. Steve Riewer motion, Norm Gallant second, to approve 2017 PRC volleyball schedule. Motion carried. </w:t>
      </w:r>
    </w:p>
    <w:p>
      <w:pPr>
        <w:pStyle w:val="TextBody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>Discussion with Marc Helmrichs representing teams from the Mid State Conference.</w:t>
      </w:r>
    </w:p>
    <w:p>
      <w:pPr>
        <w:pStyle w:val="TextBody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 xml:space="preserve">Membership dues. Motion by Steve Riewer motion, Norm Gallant second to keep dues the same as last year. Motion carried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>
          <w:bCs/>
        </w:rPr>
        <w:t>Other item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Wrestling scale certification will be taken care of at Battle Lake again. OTC will be in charge of scheduling it. 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>Contracts for some junior high sports and spring sports were distributed.</w:t>
      </w:r>
    </w:p>
    <w:p>
      <w:pPr>
        <w:pStyle w:val="TextBody"/>
        <w:spacing w:before="0" w:after="120"/>
        <w:ind w:left="0" w:hanging="0"/>
        <w:rPr/>
      </w:pPr>
      <w:r>
        <w:rPr/>
        <w:t>With no further business, motion by Matt Radniecki, second by Wade Mortenson, to adjourn the meeting at 2:55. Motion carried.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9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0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1:00Z</dcterms:created>
  <dc:creator>Bob Sieling</dc:creator>
  <dc:description/>
  <dc:language>en-US</dc:language>
  <cp:lastModifiedBy>jonlillquist</cp:lastModifiedBy>
  <cp:lastPrinted>2005-11-10T15:19:00Z</cp:lastPrinted>
  <dcterms:modified xsi:type="dcterms:W3CDTF">2016-09-29T15:31:00Z</dcterms:modified>
  <cp:revision>2</cp:revision>
  <dc:subject/>
  <dc:title>MEMORANDUM</dc:title>
</cp:coreProperties>
</file>