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>
          <w:b w:val="false"/>
          <w:b w:val="false"/>
        </w:rPr>
      </w:pPr>
      <w:r>
        <w:rPr>
          <w:b w:val="false"/>
        </w:rPr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September 21, 2022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, administra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the September 21, 2022 PRC meeting at The Uptown in Wadena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/>
      </w:pPr>
      <w:r>
        <w:rPr/>
        <w:t xml:space="preserve">Meeting called to order by Jon Lillquist, Sebeka at 12:00 pm.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New York Mills, Sebeka, Pillager, Verndale, WDC, Menahga, LPGE, Parkers Prairie, </w:t>
      </w:r>
      <w:r>
        <w:rPr>
          <w:b/>
        </w:rPr>
        <w:t>Members absent</w:t>
      </w:r>
      <w:r>
        <w:rPr/>
        <w:t>: Battle Lake, Osakis, Browerville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Treasurer’s report. Motion by Greg Johnson, second by Norm Gallant to approve the treasurer’s report as read. Motion approv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Schedule of Events. Motion by Norm Gallant, second by John Noga to approve the calendar of events with changes made. Motion carri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embership dues. Motion by Norm Gallant, second by David Mills to set the membership dues at $150 for this year and set sport dues at $60 per sport. Motion carried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Baseball – No recommendations to act upon. Pillager will not be able to play JV baseball at the same time as varsity baseball when in Pillager due to a field situation they have for this season. JV will have to play after the varsity. Varsity will start at 4:00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Softball – No recommendations to act upon. Note – make sure junior high coaches know the conference rules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Track – Motion by Greg Johnson, second by Matt Moen to change the wording on Junior High Conference track to PRC JV Conference Track grades 7-9. Motion carried. Conference schedule to host track meet – UNC 2023, Pillager 2024, WDC 2025. No action taken on a conference indoor track meet. Motion by Matt Radniecki, second by Norm Gallant to set track host stipends at: Timer - $600, School Stipend $250 for varsity and $150 for junior high, Meet Manager $200. Eliminate the $100 fee for starter and keep it at current rate. Motion carried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Schedules - </w:t>
      </w:r>
      <w:r>
        <w:rPr>
          <w:bCs/>
        </w:rPr>
        <w:t xml:space="preserve">Volleyball Schedule for 2023. Motion by Randy Misegades, second by Greg Johnson to approve. Motion carri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Randy Misegades will take care of wrestling scale certification for this year again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David Mills confirmed dates for junior high PRC basketball tournaments this winter at Bertha-Hewitt. Girls 12/10/22 and Boys 2/11/23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Shot clocks – ADs will discuss with coaches and we will vote in November on using the shot clock for conference boys and girls games.</w:t>
      </w:r>
    </w:p>
    <w:p>
      <w:pPr>
        <w:pStyle w:val="TextBody"/>
        <w:spacing w:before="0" w:after="120"/>
        <w:ind w:left="0" w:hanging="0"/>
        <w:rPr/>
      </w:pPr>
      <w:r>
        <w:rPr/>
        <w:t>With no further business, motion by Matt Radniecki second by Randy Misegades, to adjourn the meeting at 1:30. Motion carried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5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6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55:00Z</dcterms:created>
  <dc:creator>Bob Sieling</dc:creator>
  <dc:description/>
  <cp:keywords/>
  <dc:language>en-US</dc:language>
  <cp:lastModifiedBy>Jon Lillquist</cp:lastModifiedBy>
  <cp:lastPrinted>2005-11-10T15:19:00Z</cp:lastPrinted>
  <dcterms:modified xsi:type="dcterms:W3CDTF">2022-09-21T18:27:00Z</dcterms:modified>
  <cp:revision>5</cp:revision>
  <dc:subject/>
  <dc:title>MEMORANDUM</dc:title>
</cp:coreProperties>
</file>