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>
          <w:b w:val="false"/>
          <w:b w:val="false"/>
        </w:rPr>
      </w:pPr>
      <w:r>
        <w:rPr>
          <w:b w:val="false"/>
        </w:rPr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September 20, 2023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, administra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September 20, 2023 PRC meeting at The Uptown in Wadena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 xml:space="preserve">Meeting called to order by Jon Lillquist, Sebeka at 12:00 pm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New York Mills, Sebeka, Pillager, Verndale, WDC, Menahga, Parkers Prairie, Osakis,  </w:t>
      </w:r>
      <w:r>
        <w:rPr>
          <w:b/>
        </w:rPr>
        <w:t>Members absent</w:t>
      </w:r>
      <w:r>
        <w:rPr/>
        <w:t>: Battle Lake, LPGE, Browerville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Treasurer’s report. Motion by Matt Moen, second by Norm Gallant to approve the treasurer’s report as read. Motion approv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Matt Radniecki, second by Greg Johnson, to pay the cross country meet timer for the host school for the conference cross country meet. Motion carried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Norm Gallant, second by Randy Misegades, to change cross country fee per school to $100 per school. Motion carri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Schedule of Events. Motion by Norm Gallant, second by John Noga to approve the calendar of events with changes made. Motion carri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embership dues. Motion by Norm Gallant, second by Greg Johnson to keep the dues the same for this year with the exception of the increased cross country fee. Motion carri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Motion by Matt Moen, second by Norm Gallant, to play 8</w:t>
      </w:r>
      <w:r>
        <w:rPr>
          <w:bCs/>
          <w:vertAlign w:val="superscript"/>
        </w:rPr>
        <w:t>th</w:t>
      </w:r>
      <w:r>
        <w:rPr>
          <w:bCs/>
        </w:rPr>
        <w:t xml:space="preserve"> grade first in baseball and softball junior high games when playing two games. Motion carried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Baseball – No recommendations to act upon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Softball – No recommendations to act upon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Track – adjustment to host schedule – Pillager will host in 2024-2025 and UNC will host in Sebeka 2026-2027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Schedules - </w:t>
      </w:r>
      <w:r>
        <w:rPr>
          <w:bCs/>
        </w:rPr>
        <w:t xml:space="preserve">Volleyball Schedule for 2024. Motion by Randy Misegades, second by Greg Johnson to approve. Motion carried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Randy Misegades will take care of wrestling scale certification for this year again.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Norm Gallant will check into securing wrestling conference stats for this year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>David Mills confirmed conference junior high bb tournaments Dec 2 and Feb 3</w:t>
      </w:r>
    </w:p>
    <w:p>
      <w:pPr>
        <w:pStyle w:val="TextBody"/>
        <w:spacing w:before="0" w:after="120"/>
        <w:ind w:left="0" w:hanging="0"/>
        <w:rPr/>
      </w:pPr>
      <w:r>
        <w:rPr/>
        <w:t>With no further business, motion by Matt Radniecki second by Randy Misegades, to adjourn the meeting at 1:30. Motion carried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5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2:00Z</dcterms:created>
  <dc:creator>Bob Sieling</dc:creator>
  <dc:description/>
  <cp:keywords/>
  <dc:language>en-US</dc:language>
  <cp:lastModifiedBy>Jon Lillquist</cp:lastModifiedBy>
  <cp:lastPrinted>2005-11-10T15:19:00Z</cp:lastPrinted>
  <dcterms:modified xsi:type="dcterms:W3CDTF">2023-09-20T18:24:00Z</dcterms:modified>
  <cp:revision>7</cp:revision>
  <dc:subject/>
  <dc:title>MEMORANDUM</dc:title>
</cp:coreProperties>
</file>