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50"/>
        <w:gridCol w:w="5352"/>
        <w:gridCol w:w="791"/>
        <w:gridCol w:w="2897"/>
      </w:tblGrid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023-24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RC Schedule of Events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21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cutive Council Meeting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e, Wadena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17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ss Country Meet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DC- Whitetail Run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25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leyball All-Conference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e, Wadena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25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 All-Conference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rate’s Den, Verndale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ember 9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cutive Council Meeting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e, Wadena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 3rd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estling Tournament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BD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kis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 28</w:t>
              <w:br/>
              <w:t>March 6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etball All-Conference</w:t>
              <w:br/>
              <w:t xml:space="preserve">Girls </w:t>
              <w:br/>
              <w:t>Boys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3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é, Wadena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 13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cutive Council Meeting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e, Wadena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 13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tive Meeting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town Cafe, Wadena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9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r. High Track Meet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eka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14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ence Track Meet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3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lager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2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ftball All-Conference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3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rate’s Den Verndale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2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ck Coaches meeting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3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Uptown Wadena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2</w:t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eball All-Conference</w:t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30</w:t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b 71 Sebeka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dot"/>
      </w:tabs>
      <w:spacing w:before="0" w:after="58"/>
      <w:outlineLvl w:val="0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dot"/>
      </w:tabs>
      <w:jc w:val="center"/>
    </w:pPr>
    <w:rPr>
      <w:rFonts w:ascii="Impact" w:hAnsi="Impact" w:cs="Impact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05:00Z</dcterms:created>
  <dc:creator>Bob Sieling</dc:creator>
  <dc:description/>
  <cp:keywords/>
  <dc:language>en-US</dc:language>
  <cp:lastModifiedBy>Jon Lillquist</cp:lastModifiedBy>
  <cp:lastPrinted>2022-09-21T14:25:00Z</cp:lastPrinted>
  <dcterms:modified xsi:type="dcterms:W3CDTF">2023-10-06T18:06:00Z</dcterms:modified>
  <cp:revision>3</cp:revision>
  <dc:subject/>
  <dc:title>PARK REGION CONFERENCE</dc:title>
</cp:coreProperties>
</file>