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>
          <w:b w:val="false"/>
          <w:b w:val="false"/>
        </w:rPr>
      </w:pPr>
      <w:r>
        <w:rPr>
          <w:b w:val="false"/>
        </w:rPr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September 18, 2024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, administra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September 18, 2024 PRC meeting at The Uptown in Wadena</w:t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 xml:space="preserve">Meeting called to order by Jon Lillquist, Sebeka at 12:00 pm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New York Mills, Sebeka, Pillager, Verndale, WDC, Menahga, Parkers Prairie, Osakis,  </w:t>
      </w:r>
      <w:r>
        <w:rPr>
          <w:b/>
        </w:rPr>
        <w:t>Members absent</w:t>
      </w:r>
      <w:r>
        <w:rPr/>
        <w:t>: Battle Lake, LPGE, Browerville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Treasurer’s report. Motion by Matt Moen, second by Norm Gallant to approve the treasurer’s report as read. Motion approv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embership dues. Motion by Norm Gallant, second by Greg Johnson, to change conference fees as follows: Wrestling $300 total fee, Track $300, Cross Country $200, other individual sports $80. Motion carried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Schedule of Events. Added leadership meeting for Sept 12 at WDC. Motion by Norm Gallant, second by John Noga to approve the calendar of events with changes made. Motion carri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otion by Randy Misegades, second by Matt Radniecki, Junior high baseball is only allowed to use USA Baseball bats or bbcor bats. Motion carried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otion by Matt Moen, second by Randy Misegades, JV baseball coaches are required to turn in lineup cards for their games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Motion by David Mills, second by John Noga, Host JV school has to get pitch counts on both teams and report those to the head coach or MSHSL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Discussion of PRC baseball/softball junior high tournaments. May 3</w:t>
      </w:r>
      <w:r>
        <w:rPr>
          <w:bCs/>
          <w:vertAlign w:val="superscript"/>
        </w:rPr>
        <w:t>rd</w:t>
      </w:r>
      <w:r>
        <w:rPr>
          <w:bCs/>
        </w:rPr>
        <w:t xml:space="preserve"> would be baseball/softball tournaments for 7</w:t>
      </w:r>
      <w:r>
        <w:rPr>
          <w:bCs/>
          <w:vertAlign w:val="superscript"/>
        </w:rPr>
        <w:t>th</w:t>
      </w:r>
      <w:r>
        <w:rPr>
          <w:bCs/>
        </w:rPr>
        <w:t>. May 17 would be baseball/softball tournaments for 8th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Softball – No recommendations acted upon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Track – motion by Matt Radniecki, second by John Noga, to split Most Valuable Track athlete into a distance and sprints award. Distance is 800M and up and sprinter is 400 and down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>Motion by Norm Gallant, second by John Noga, to change the wording on the field award to most valuable jumper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otion by Norm Gallant, second by Matt Radniecki, to add Alexandria Community Christian to the track conference. Motion approved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Schedules - </w:t>
      </w:r>
      <w:r>
        <w:rPr>
          <w:bCs/>
        </w:rPr>
        <w:t xml:space="preserve">Volleyball Schedule for 2024. Motion by Greg Johnson, second by Matt Moen to approve. Motion carri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otion by Norm Gallant, second by Randy Misegades, to admit Benson in to the PRC wrestling conference for the 2025-26 season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Randy Misegades will take care of wrestling scale certification for this year again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GBB/BBB starting times for winter – schools are allowed to move start times if both teams agree with it. </w:t>
      </w:r>
    </w:p>
    <w:p>
      <w:pPr>
        <w:pStyle w:val="TextBody"/>
        <w:spacing w:before="0" w:after="120"/>
        <w:ind w:left="0" w:hanging="0"/>
        <w:rPr/>
      </w:pPr>
      <w:r>
        <w:rPr/>
        <w:t>With no further business, motion by Matt Radniecki second by Randy Misegades, to adjourn the meeting at 2:10. Motion carried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5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6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9:00Z</dcterms:created>
  <dc:creator>Bob Sieling</dc:creator>
  <dc:description/>
  <cp:keywords/>
  <dc:language>en-US</dc:language>
  <cp:lastModifiedBy>Jon Lillquist</cp:lastModifiedBy>
  <cp:lastPrinted>2005-11-10T15:19:00Z</cp:lastPrinted>
  <dcterms:modified xsi:type="dcterms:W3CDTF">2024-09-18T19:50:00Z</dcterms:modified>
  <cp:revision>4</cp:revision>
  <dc:subject/>
  <dc:title>MEMORANDUM</dc:title>
</cp:coreProperties>
</file>